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дисциплин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сихология физической культуры и спорт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К - Психология физической культуры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 – Психология спорта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 – физическая культура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, цели, задачи ПФК и ПС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ы выбора спорта и занятий им на разных этапах возрастного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спортивной карьеры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вые различия в спортивной и физкультурно-оздоровитель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утренняя и внешняя мотивация занятий ФК и спортом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ходы и приемы к управлению мотивацией занимающихся ФК и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особности, необходимые учителю ФК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вторитет учителя ФК и тренера. Психологические факторы,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ющие на его формировани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или руководства учителя ФК и тренера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чность спортсмена как субъекта спортивн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поненты структуры личности, занимающейся физическ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и спортом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сихологически закономерности формирования двигательных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Эмоциональная сфера спортсменов и ее проявления в спортив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левая сфера спортсменов и ее проявления в спорти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теллектуальная сфера спортсменов и ее проявления в спортив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дивидуально-типические особенности спортсменов и их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в спортивн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сихологические проблемы детского спорта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сихическое развитие детей в процессе занятий спортом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пециальные способности и профессиональная пригодность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боре спортсмен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сихологические причины пропусков учащимися уроков ФК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оспитание учащихся с отклоняющимся поведением в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занятий ФК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циально-психологические особенности спортивной группы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дерство и его влияние на успешность деятельности спортив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иды и характер межличностных отношений субъектов спортив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сихологическая совместимость и сплоченность спортивной группы. 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сихологический климат спортивной команды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чины, условия и пути разрешения конфликтов в спортивной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чины конфликтов в системе «учитель – ученик», «тренер –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»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авила поведения учителя (тренера) в конфликт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сихические состояния спортсменов в учебно-тренировочном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ути предотвращения и средства регуляции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 психических состояний спортсмена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явление агрессии в спортивн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тресс в спортивн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«Синдром выгорания» спортсмен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Эмоциональное выгорание тренеров и учителей ФК и профилактика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сихологические особенности спортивного соревнования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соревновательные психические состояния спортсмен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оревновательные состояния спортсмен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слесоревновательные состояния спортсменов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сихология спортивной травмы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сихологические основы диагностики в спорт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Характеристика методов психорегуляции в спорте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сихологические механизмы воспитания в процессе занятий ФК и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сихологическая подготовка в спортивной деятельности.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Учет закономерностей познавательных процессов (внимания,</w:t>
      </w:r>
    </w:p>
    <w:p>
      <w:pPr>
        <w:pStyle w:val="Style14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я, памяти, мышления) при организации обучения на уроках Ф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7:00Z</dcterms:created>
  <dc:creator>Глобус</dc:creator>
  <dc:description/>
  <cp:keywords/>
  <dc:language>en-US</dc:language>
  <cp:lastModifiedBy>Пользователь</cp:lastModifiedBy>
  <cp:lastPrinted>2019-05-10T08:11:00Z</cp:lastPrinted>
  <dcterms:modified xsi:type="dcterms:W3CDTF">2021-02-01T12:40:00Z</dcterms:modified>
  <cp:revision>5</cp:revision>
  <dc:subject/>
  <dc:title/>
</cp:coreProperties>
</file>